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u w:val="single"/>
        </w:rPr>
        <w:t>Notwithstanding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Subject to applicable state and federal laws including without limitation collective bargaining laws, and notwithstanding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5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24T19:55:00Z</dcterms:modified>
  <cp:revision>2</cp:revision>
  <dc:subject/>
  <dc:title>AMENDMENT</dc:title>
</cp:coreProperties>
</file>